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企业法制报告团成员及授课内容一览表</w:t>
      </w:r>
    </w:p>
    <w:p>
      <w:pPr>
        <w:pStyle w:val="Normal"/>
        <w:spacing w:lineRule="exact" w:line="400"/>
        <w:rPr>
          <w:rFonts w:ascii="宋体;SimSun" w:hAnsi="宋体;SimSun" w:eastAsia="方正大标宋简体" w:cs="宋体;SimSun"/>
          <w:sz w:val="36"/>
          <w:szCs w:val="36"/>
        </w:rPr>
      </w:pPr>
      <w:r>
        <w:rPr>
          <w:rFonts w:eastAsia="方正大标宋简体" w:cs="宋体;SimSun" w:ascii="宋体;SimSun" w:hAnsi="宋体;SimSun"/>
          <w:sz w:val="36"/>
          <w:szCs w:val="36"/>
        </w:rPr>
      </w:r>
    </w:p>
    <w:tbl>
      <w:tblPr>
        <w:tblW w:w="94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"/>
        <w:gridCol w:w="694"/>
        <w:gridCol w:w="3600"/>
        <w:gridCol w:w="4104"/>
      </w:tblGrid>
      <w:tr>
        <w:trPr>
          <w:trHeight w:val="76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       务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        题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黎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会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海普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关于推进农村改革发展的若干法律问题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社会保险法—民主保障法制化的里程碑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国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副会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德伦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创立的法律问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房地产销售中的法律实务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明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副会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汉钟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经济合同在签订和履行过程中的风险与防范；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处理商品房买卖合同纠纷的法律适用及应注意的几个问题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平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副会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法正平安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物权法适用原则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破产法法律实务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副会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锐博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有限责任公司股东优先购买权之法律分析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关于矿业权流转的几点思考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副会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恒济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欺诈的预防措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故意伤害罪与故意杀人罪的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界限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树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副会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天之骄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解除在实践中的探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银行借款合同诉讼时效中断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题初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西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常务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法智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品牌战略是企业发展的后劲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驰名商标的法律保护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常务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益能达律师事务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律师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夫妻共同财产分割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保证责任问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20"/>
        <w:gridCol w:w="3600"/>
        <w:gridCol w:w="4104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  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常务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恒典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签订合同应注意的问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法的股权转让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子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常务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九州同律师事务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房地产公司的法律事务管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职务犯罪的构成和预防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窦醒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常务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丰瑞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合同法律风险防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弱势群体合同利益的平衡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兴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常务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西岳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校园及其周边环境的安全</w:t>
            </w:r>
          </w:p>
          <w:p>
            <w:pPr>
              <w:pStyle w:val="Normal"/>
              <w:widowControl/>
              <w:spacing w:lineRule="exact" w:line="400"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合同法的解读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宝钛集体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律师事务部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法律方案体系的建设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内部合同管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璟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至正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股权转让涉及的法律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经营中的法律风险及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范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文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维恩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房屋租赁合同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贪污受贿问题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洪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ind w:right="2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锐博律师事务所</w:t>
            </w:r>
          </w:p>
          <w:p>
            <w:pPr>
              <w:pStyle w:val="Normal"/>
              <w:widowControl/>
              <w:spacing w:lineRule="exact" w:line="400"/>
              <w:ind w:right="25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律是什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苏格拉底审判谈起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加强法治建设 构建和谐社会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雪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标典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对外合作中应注意的法律问题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矿产资源开发相关法律问题研究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汶  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国文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诉讼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股权纠纷的处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  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众邦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设和房地产开发常用法律问题解析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商品房买卖过程中涉及法律问的实务操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6"/>
        <w:gridCol w:w="44"/>
        <w:gridCol w:w="8"/>
        <w:gridCol w:w="3592"/>
        <w:gridCol w:w="4104"/>
        <w:gridCol w:w="197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晓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连邦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关于城市拆迁中亟待解决的问题；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刑事附带民事赔偿中，被害方代理律师如何为被害人争取最大补偿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巍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咸通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浅谈交通事故中关于人身损害索赔的若干问题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浅谈婚姻家庭纠纷中关于夫妻共同财产如何确定的若干问题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宏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润丰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买卖合同中的法律实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设施工合同中的法律实务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世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嘉岭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城市房屋拆迁纠纷的主要救济途径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城市房屋拆迁过程中几个主要问题的处理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永华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长华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新农村开发建设中的法律问题初探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刑事附带民事赔偿中相关法律问题释疑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梅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知本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8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88"/>
                <w:kern w:val="0"/>
                <w:sz w:val="28"/>
                <w:szCs w:val="28"/>
              </w:rPr>
              <w:t>、企业改制法律实务操作研究</w:t>
            </w:r>
            <w:r>
              <w:rPr>
                <w:rFonts w:ascii="宋体;SimSun" w:hAnsi="宋体;SimSun" w:cs="宋体;SimSun"/>
                <w:color w:val="000000"/>
                <w:spacing w:val="29"/>
                <w:w w:val="88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从国美股东与管理层之争看公司治理结构的设计与完善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泽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炎城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、关于企业担保、融资担保应当注意的法律问题；   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量刑规范化与律师辩护的问题探讨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胜国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弘业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合同法的理解和适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民事诉讼应注意的问题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广韬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富能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律素养是公民社会建立的重要内容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治应当是我们未来生活方式的选择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鸿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凌达律师事务所主任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筑施工合同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金融借款担保中的法律问题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卓斌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卓星律师事务所主任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一起撤销权案谈公司的合同管理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关于伤残学徒工方面的相关法律问题研究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建斌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宾律师事务所主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法律解释三的理解与适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中同时履行抗辩权、不安抗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辩权、代位权、撤销权等权利的应用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涛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宁康律师事务所主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金融法律实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医疗事故纠纷的处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栾亚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嘉岭律师事务所律师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婚姻家庭的继承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关于民事赔偿纠纷的处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博硕律师事务所律师</w:t>
            </w:r>
          </w:p>
        </w:tc>
        <w:tc>
          <w:tcPr>
            <w:tcW w:w="4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国营企业职员刑事犯罪的防范；</w:t>
            </w:r>
          </w:p>
          <w:p>
            <w:pPr>
              <w:pStyle w:val="Normal"/>
              <w:widowControl/>
              <w:spacing w:lineRule="exact" w:line="400"/>
              <w:ind w:right="37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合同风险的防范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  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理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恒达律师事务所律师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交通事故的处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医疗事故损害赔偿责任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大郁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知识产权专业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、陕西金镝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律师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专利的申请与专利纠纷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商业秘密的保护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羿  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民商事专业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、陕西融德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主任</w:t>
            </w:r>
          </w:p>
        </w:tc>
        <w:tc>
          <w:tcPr>
            <w:tcW w:w="4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8"/>
                <w:szCs w:val="28"/>
              </w:rPr>
              <w:t>、企业投融资的法律促进与保障作用</w:t>
            </w:r>
            <w:r>
              <w:rPr>
                <w:rFonts w:ascii="宋体;SimSun" w:hAnsi="宋体;SimSun" w:cs="宋体;SimSun"/>
                <w:color w:val="000000"/>
                <w:spacing w:val="11"/>
                <w:w w:val="83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开发建设的法律保障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  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民商事专业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、陕西恒典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主任</w:t>
            </w:r>
          </w:p>
        </w:tc>
        <w:tc>
          <w:tcPr>
            <w:tcW w:w="4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签订合同过程中应当注意的法律问题；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法有关股权转让的法律操作实务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川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民商事专业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秘书长、陕西融德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律师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法律风险防范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知识产权战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6"/>
        <w:gridCol w:w="3644"/>
        <w:gridCol w:w="4301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建军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民商事专业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委员、陕西金镝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商业保险合同中的陷阱和防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民间投融资问题的法律风险防范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  燕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公司、金融证券专业委员会主任、北京金诚同达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西安分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融资手段及企业法律实务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经营管理中常见的法律问题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玉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公司、金融证券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副主任、陕西睿诚律师事务所主任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众事件的危机处理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的法人治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建伟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公司、金融证券专业委员会副主任、北京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韬所西安分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法律风险防范与管理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法律风险案例分析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  斌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公司、金融证券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委员、陕西睿诚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浅谈公司的治理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发展中股东之间的纠纷处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朝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公司、金融证券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委员陕西伟天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经营期间的法律防范；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交通事故和人身损害赔偿及保险实务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永进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公司、金融证券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委员、陕西永嘉信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法的基本知识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银行卡资金被盗风险防范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宏远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公司、金融证券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委员北京金诚同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所西安分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中小企业私募融资与职工股权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激励的法律实务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债券类融资法律概述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建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公司、金融证券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委员陕西建衡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关于婚姻家庭的法律问题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关于房屋买卖的法律问题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武利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刑事专业委员会主任、陕西伟天律师事务所主任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程序正义与和谐社会；</w:t>
            </w:r>
          </w:p>
          <w:p>
            <w:pPr>
              <w:pStyle w:val="Normal"/>
              <w:widowControl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、企业人员职务犯罪的预防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  民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刑事专业委员会副主任、陕西耿民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犯罪嫌疑人在被公安机关传唤时如何保护自己的权利；</w:t>
            </w:r>
          </w:p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平正义的法律价值</w:t>
            </w:r>
          </w:p>
          <w:p>
            <w:pPr>
              <w:pStyle w:val="Normal"/>
              <w:widowControl/>
              <w:spacing w:lineRule="exact" w:line="500"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发案的法律思考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大明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刑事专业委员会副主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 陕西海普律师事务所副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律师离普通老百姓的生活有多远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是正当防卫还是防卫过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于一起伤害案件的反思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刑事专业委员会委员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海普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老年人再婚财产怎样处理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残疾人的社会责任与法律保障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海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刑事专业委员会委员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博硕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刑法的作用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碰到突发事件怎么办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喜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法律援助及公益事务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委员会秘书长 陕西至正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益律师发展之路；</w:t>
            </w:r>
          </w:p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签订和履行过程中的法律风险及防范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建生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房地产及环境资源专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委员会秘书长 陕西恒达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法总则；</w:t>
            </w:r>
          </w:p>
          <w:p>
            <w:pPr>
              <w:pStyle w:val="Normal"/>
              <w:widowControl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房地产开发企业法律风险防范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俊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劳动与社会保障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委员 陕西迈道律师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如何构建和发展规范和谐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稳定的劳动关系；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事实劳动关系的鉴定及法律适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6"/>
        <w:gridCol w:w="3644"/>
        <w:gridCol w:w="4301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  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劳动与社会保障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委员 陕西海普律师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规章制度与劳动合同；</w:t>
            </w:r>
          </w:p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合同法是提升人力资源管</w:t>
            </w:r>
          </w:p>
          <w:p>
            <w:pPr>
              <w:pStyle w:val="Normal"/>
              <w:widowControl/>
              <w:spacing w:lineRule="exact" w:line="500"/>
              <w:ind w:left="42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的法律基础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显春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“三农”法律事务专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委员 陕西大唐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危行业的运营风险防范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交通事故的处理原则和方法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瑜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“三农”法律事务专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委员 北京市炜衡律师事务所西安分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进城务工人员应注意的法律问</w:t>
            </w:r>
          </w:p>
          <w:p>
            <w:pPr>
              <w:pStyle w:val="Normal"/>
              <w:widowControl/>
              <w:spacing w:lineRule="exact" w:line="500"/>
              <w:ind w:left="42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房屋买卖中的法律问题分</w:t>
            </w:r>
          </w:p>
          <w:p>
            <w:pPr>
              <w:pStyle w:val="Normal"/>
              <w:widowControl/>
              <w:spacing w:lineRule="exact" w:line="500"/>
              <w:ind w:left="42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析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秋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“三农”法律事务专业委员 北京市炜衡所西安分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城中村改造中房屋拆迁及安置</w:t>
            </w:r>
          </w:p>
          <w:p>
            <w:pPr>
              <w:pStyle w:val="Normal"/>
              <w:widowControl/>
              <w:spacing w:lineRule="exact" w:line="500"/>
              <w:ind w:left="42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补偿法律问题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常见婚姻家庭纠纷取证方法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兴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“三农”法律事务专业委员 陕西恒典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《国有土地上房屋征收与补偿条例》的立法背景与基本内容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用工与劳动合同法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宝胜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“三农”法律事务专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委员 陕西持衡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农村基层矛盾调解的几点见解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农民工伤亡索赔谈判的技巧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文物保护专业委员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 陕西至正律师事务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合伙人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博物馆知识产权保护讲座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陕西文物知识产权保护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文物保护专业委员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 陕西尚文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文物鉴定的立法现状和建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文物知识产权的法律保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6"/>
        <w:gridCol w:w="3644"/>
        <w:gridCol w:w="4301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松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涉外法律事务专业委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会委员 北京市炜衡所西安分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律谈判的策略和技巧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签订的要素及注意事项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涉外法律事务专业委员会委员 陕西泓瑞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合同法法律实务解析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者维权方法解析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磊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涉外法律事务专业委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会委员 陕西知本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经营合同风险防范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新侵权责任法法律实务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  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涉外法律事务专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员会委员 陕西惠智律师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国际贸易合同签订和履行中的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意事项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用工中的法律问题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克勤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行政法律事务专业委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会主任 陕西康嘉律师事务所副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城市房屋征收和补偿的新规定；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解读行政强制法对行政强制的规范与限制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 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行政法律事务专业委员会副主任 陕西永嘉信律师事务所合伙人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农村集体土地相关的法律问题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创新社会管理与依法治国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晓良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行政法律事务专业委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会副主任 陕西弘达律师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务所合伙人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依法规范拆迁 构建和谐社会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处罚中的风险防范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健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行政法律事务专业委员会委员 陕西建衡律师事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农村干群关系的法律规制和调节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律视野下的性犯罪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俊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行政法律事务专业委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会委员 陕西益能达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城市房屋征收补偿的相关规定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业主的基本权利和义务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大力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律协行政法律事务专业委员会委员 陕西新虹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土地征收存在的问题及对策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执法实务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保群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保群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解除以及解除权的行使；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筑施工企业依法维权的相关问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艳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岚光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房地产买卖过程中法律风险的</w:t>
            </w:r>
          </w:p>
          <w:p>
            <w:pPr>
              <w:pStyle w:val="Normal"/>
              <w:widowControl/>
              <w:spacing w:lineRule="exact" w:line="500"/>
              <w:ind w:left="42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范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新婚姻法的解读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国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国友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股权治理结构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对一个合同诈骗案的解读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宝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简能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房地产开发中常见的法律问题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法人治理结构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浩公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浩公律师事务所主任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风险防范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三角债的清收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  嵘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睿思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撤销权的行使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股权转让时应注意的法律问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云军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惠智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合同担保的相关法律问题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争议的处理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西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言锋律师事务所主任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从律师的视角谈职务犯罪的预防；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经济合同的签订与履行中常见的法律问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东晖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康宁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聘用离退休人员的相关法律关系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离婚相关法律实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6"/>
        <w:gridCol w:w="44"/>
        <w:gridCol w:w="8"/>
        <w:gridCol w:w="3592"/>
        <w:gridCol w:w="4301"/>
      </w:tblGrid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国华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普迈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股权转让的相关法律问题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股东的知情权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永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建衡律师事务所主任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交通事故赔偿的处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遗产继承的相关法律问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合恒律师事务所主任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法律风险防范与管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购房法律问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声远律师事务所主任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为与幸福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在我们心中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旭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吉尔律师事务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医疗纠纷的法律实务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农民工维权实案解析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  军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普华律师事务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分所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商品房买卖合同的法律问题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设工程施工合同的法律问题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一樵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华秦律师事务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设工程施工合同纠纷的相关</w:t>
            </w:r>
          </w:p>
          <w:p>
            <w:pPr>
              <w:pStyle w:val="Normal"/>
              <w:widowControl/>
              <w:spacing w:lineRule="exact" w:line="500"/>
              <w:ind w:left="42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问题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商业秘密的保护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春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恒达律师事务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筑施工企业保险责任、保险范围；</w:t>
            </w:r>
          </w:p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房地产开发企业、建筑施工企业法律风险防范与控制服务体系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  民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恒达律师事务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筑材料的购销合同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商品房买卖合同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晓生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丰瑞律师事务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伙人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项目投资法律实务；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土地一级开发融资法律实务初探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西蒙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丰瑞律师事务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伙人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破产法的应用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知识产权保护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增余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丰瑞律师事务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伙人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关于民事侵权中的法律防范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法在企业人力资源中的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用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  刚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睿诚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筑企业在建筑施工合同履行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的风险防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地产开发企业在开发过程中</w:t>
            </w:r>
          </w:p>
          <w:p>
            <w:pPr>
              <w:pStyle w:val="Normal"/>
              <w:widowControl/>
              <w:spacing w:lineRule="exact" w:line="500"/>
              <w:ind w:left="421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风险防范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占平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丰瑞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家有贤妻丈夫不遭横祸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益智必先益德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龙飞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惠诚律师事务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分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中小企业的融资模式与思路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中小企业公司治理结构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至正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管理、业务人员经营法律常识；</w:t>
            </w:r>
          </w:p>
          <w:p>
            <w:pPr>
              <w:pStyle w:val="Normal"/>
              <w:widowControl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律如何增强企业管理人员、业务人员对企业的忠诚度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 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融德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法视角下的企业发展；</w:t>
            </w:r>
          </w:p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合同法视角下的企业内部法律风险防范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建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融德律师事务所律师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企业商业秘密保护方略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公司涉诉问题研究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睿诚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筑施工合同纠纷的评判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务分包合同应注意的事项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  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睿诚律师事务所律师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建筑施工合同的制作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劳动合同的签订与履行</w:t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改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省华山监狱政委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律援助理论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律援助实践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3:00Z</dcterms:created>
  <dc:creator>yuanyuan</dc:creator>
  <dc:description/>
  <cp:keywords/>
  <dc:language>en-US</dc:language>
  <cp:lastModifiedBy>yuanyuan</cp:lastModifiedBy>
  <dcterms:modified xsi:type="dcterms:W3CDTF">2014-06-24T02:13:00Z</dcterms:modified>
  <cp:revision>2</cp:revision>
  <dc:subject/>
  <dc:title>附1：</dc:title>
</cp:coreProperties>
</file>