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全国法制好新闻报刊通讯类参评作品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1690"/>
        <w:gridCol w:w="2454"/>
      </w:tblGrid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（篇数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于何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介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姓名通讯地址及邮政编码联系电话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作品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初评意见及结果（由初评办公室填写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盖章</w:t>
            </w:r>
          </w:p>
          <w:p>
            <w:pPr>
              <w:pStyle w:val="Normal"/>
              <w:snapToGrid w:val="false"/>
              <w:spacing w:lineRule="exact" w:line="440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含消息、言论、通讯、连续深度报道、专栏专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联系人负责对作品的联络工作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2:00Z</dcterms:created>
  <dc:creator>User</dc:creator>
  <dc:description/>
  <cp:keywords/>
  <dc:language>en-US</dc:language>
  <cp:lastModifiedBy>sf</cp:lastModifiedBy>
  <cp:lastPrinted>2014-01-10T14:05:00Z</cp:lastPrinted>
  <dcterms:modified xsi:type="dcterms:W3CDTF">2014-01-10T06:29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